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9"/>
        <w:gridCol w:w="1678"/>
        <w:gridCol w:w="1488"/>
        <w:gridCol w:w="1058"/>
        <w:gridCol w:w="1688"/>
        <w:gridCol w:w="1658"/>
      </w:tblGrid>
      <w:tr>
        <w:trPr>
          <w:trHeight w:val="442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科技管理專題研討（四）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4010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INDEPENDENT STUDIES IN TECHNOLOGY MANAGEMENT (IV)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lectiv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/>
              <w:t>Iuan-yuan L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The main topic of the class is based on technology management. Expecting the Ph.D. students to understand the latest brand-new ideas about technology management, and to research systematically. The </w:t>
            </w:r>
            <w:r>
              <w:rPr>
                <w:kern w:val="0"/>
              </w:rPr>
              <w:t>developing</w:t>
            </w:r>
            <w:r>
              <w:rPr>
                <w:kern w:val="0"/>
              </w:rPr>
              <w:t xml:space="preserve"> ideas include creativity development, technology management, R&amp;D management, technology prediction and estimation, </w:t>
            </w:r>
            <w:r>
              <w:rPr>
                <w:kern w:val="0"/>
              </w:rPr>
              <w:t>technology</w:t>
            </w:r>
            <w:r>
              <w:rPr>
                <w:kern w:val="0"/>
              </w:rPr>
              <w:t xml:space="preserve"> transfer and trade, risk investment, knowledge management, and innovation management, </w:t>
            </w:r>
            <w:r>
              <w:rPr>
                <w:kern w:val="0"/>
              </w:rPr>
              <w:t>intellectual property rights</w:t>
            </w:r>
            <w:r>
              <w:rPr>
                <w:kern w:val="0"/>
              </w:rPr>
              <w:t>, and technology policy of government, etc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kern w:val="0"/>
              </w:rPr>
              <w:t xml:space="preserve">The main purpose is to discuss the </w:t>
            </w:r>
            <w:r>
              <w:rPr>
                <w:kern w:val="0"/>
              </w:rPr>
              <w:t xml:space="preserve">business operations </w:t>
            </w:r>
            <w:r>
              <w:rPr>
                <w:kern w:val="0"/>
              </w:rPr>
              <w:t>management issues of knowledge and technology-intensive industry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</w:rPr>
              <w:t>Literature discussion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</w:rPr>
              <w:t>Case study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Pa</w:t>
            </w:r>
            <w:r>
              <w:rPr>
                <w:kern w:val="0"/>
              </w:rPr>
              <w:t>r</w:t>
            </w:r>
            <w:r>
              <w:rPr>
                <w:kern w:val="0"/>
              </w:rPr>
              <w:t xml:space="preserve">ticipation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%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kern w:val="0"/>
              </w:rPr>
              <w:t xml:space="preserve">Final Report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kern w:val="0"/>
              </w:rPr>
              <w:t xml:space="preserve">Papers of domestic and foreign </w:t>
            </w:r>
            <w:r>
              <w:rPr>
                <w:kern w:val="0"/>
              </w:rPr>
              <w:t>technology</w:t>
            </w:r>
            <w:r>
              <w:rPr>
                <w:kern w:val="0"/>
              </w:rPr>
              <w:t xml:space="preserve"> management journal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 Progress /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"/>
              <w:gridCol w:w="2377"/>
              <w:gridCol w:w="6646"/>
            </w:tblGrid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Week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Date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Lecture Contents and Topics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9/14~2009/09/20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Introduct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9/21~2009/09/27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9/28~2009/10/04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10/05~2009/10/11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10/12~2009/10/18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6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10/19~2009/10/25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7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10/26~2009/11/01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8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11/02~2009/11/08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11/09~2009/11/15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0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11/16~2009/11/22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Mid-term repo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1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11/23~2009/11/29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2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11/30~2009/12/06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3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12/07~2009/12/13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Case study 1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4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12/14~2009/12/20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Case study 2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5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12/21~2009/12/27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Case study 3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6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12/28~2010/01/03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Case study 4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7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10/01/04~2010/01/10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Case study 5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8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10/01/11~2010/01/17</w:t>
                  </w:r>
                </w:p>
              </w:tc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Final report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41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6T02:42:00Z</dcterms:modified>
  <cp:revision>4</cp:revision>
  <dc:subject/>
  <dc:title>94學年度 第1學期 管理學院課程教學大綱</dc:title>
</cp:coreProperties>
</file>